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Zen Sarcasm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1.   Do not walk behind me, for I may not lead. Do not walk ahead of me, for I may not follow. Do not walk beside me either. Just pretty much leave me the hell alone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2. The journey of a thousand miles begins with a broken fan belt and leaky tire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3. It's always darkest before dawn. So if you're going to steal your neighbor's newspaper, that's the time to do it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4.   Don't be irreplaceable. If you can't be replaced, you can't be promoted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5.   Always remember that you're unique. Just like everyone else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6.   Never test the depth of the water with both feet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7.   If you think nobody cares if you're alive, try missing a couple of car payments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8.   Before you criticize someone, you should walk a mile in their shoes. That way, when you criticize them, you're a mile away and you have their shoes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9.   If at first you don't succeed, skydiving is not for you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10.  Give a man a fish and he will eat for a day. Teach him how to fish, and he will sit in a boat and drink beer all day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11.  If you lend someone $20 and never see that person again, it was probably worth it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12.  If you tell the truth, you don't have to remember anything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13.  Some days you're the bug; some days you're the windshield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14.  Everyone seems normal until you get to know them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15.  The quickest way to double your money is to fold it in half and put it back in your pocket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16.  A closed mouth gathers no foot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17.  Duct tape is like 'The Force'. It has a light side and a dark side, and it holds the universe together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18.  There are two theories to arguing with women. Neither one works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19.  Generally speaking, you aren't learning much when your lips are moving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20.  Experience is something you don't get until just after you need it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21.  Never miss a good chance to shut up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04:00Z</dcterms:created>
  <dc:creator>dadietze</dc:creator>
  <dc:description/>
  <cp:keywords/>
  <dc:language>en-US</dc:language>
  <cp:lastModifiedBy>dadietze</cp:lastModifiedBy>
  <cp:lastPrinted>2007-12-03T10:04:00Z</cp:lastPrinted>
  <dcterms:modified xsi:type="dcterms:W3CDTF">2007-12-03T16:05:00Z</dcterms:modified>
  <cp:revision>2</cp:revision>
  <dc:subject/>
  <dc:title>Zen Sarcasm</dc:title>
</cp:coreProperties>
</file>