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'If the Enemy is in range, so are you.' Infantry Journal</w:t>
        <w:br/>
        <w:t>-----------------------------</w:t>
        <w:br/>
        <w:t>'It is generally inadvisable to eject over the area you just bombed' U.S. Air Force Manual</w:t>
        <w:br/>
        <w:t>-----------------------------</w:t>
        <w:br/>
        <w:t>'Aim towards the Enemy'   Actual instructions printed on U.S. Rocket Launcher</w:t>
        <w:br/>
        <w:t xml:space="preserve">----------------------------- </w:t>
        <w:br/>
        <w:t>'When the pin is pulled, Mr.Grenade is not our friend.'  U.S. Marine Corps Training Manual</w:t>
        <w:br/>
        <w:t>-----------------------------</w:t>
        <w:br/>
        <w:t>'Try to look unimportant; they may be low on ammo.'  Infantry Journal</w:t>
        <w:br/>
        <w:t>---------------------------------------------------</w:t>
        <w:br/>
        <w:t xml:space="preserve">'You, you, and you, panic. The rest of you come with me.'  U.S. Marine Gunnery Sgt. (Mgysgt5) </w:t>
        <w:br/>
        <w:t>----------------------------------------------------</w:t>
        <w:br/>
        <w:t>'Tracers work both ways.'  U.S. Army Ordnance</w:t>
        <w:br/>
        <w:t>----------------------------------------------------</w:t>
        <w:br/>
        <w:t>'Five second fuses only last three seconds'  Infantry Journal</w:t>
        <w:br/>
        <w:t>----------------------------------------------------</w:t>
        <w:br/>
        <w:t>'Don't ever be the first, don't be the last, and don't ever volunteer to do anything.'  U.S. Navy Swabbie</w:t>
        <w:br/>
        <w:t>----------------------------------------------------</w:t>
        <w:br/>
        <w:t>'Bravery is being the only one who knows you're afraid.'  David Hackworth</w:t>
        <w:br/>
        <w:t xml:space="preserve">----------------------------------------------------- </w:t>
        <w:br/>
        <w:t>'If your attack is going too well, you're walking into an ambush.'  Infantry Journal</w:t>
        <w:br/>
        <w:t>-----------------------------</w:t>
        <w:br/>
        <w:t>'No combat-ready unit has ever passed inspection.'  Joe Gay</w:t>
        <w:br/>
        <w:t>------------------------------------------------------</w:t>
        <w:br/>
        <w:t>'Never tell the Platoon Sergeant you have nothing to do.'  Unknown Marine Recruit</w:t>
        <w:br/>
        <w:t xml:space="preserve">------------------------------------------------------- </w:t>
        <w:br/>
        <w:t xml:space="preserve">'Don't draw fire; it irritates the people around you.' </w:t>
        <w:br/>
        <w:t> -----------------------------</w:t>
        <w:br/>
        <w:t xml:space="preserve">'If you see a bomb technician running, follow him.'  USAF Ammo Troop </w:t>
        <w:br/>
        <w:t>-------------------------------------------------------</w:t>
        <w:br/>
        <w:t>'You've never been lost until you've been lost at Mach 3.'  Paul F. Crickmore (test pilot)</w:t>
        <w:br/>
        <w:t xml:space="preserve">------------------------------------------------------- </w:t>
        <w:br/>
        <w:t>'The only time you have too much fuel is when you're on fire.'</w:t>
        <w:br/>
        <w:t>-----------------------------</w:t>
        <w:br/>
        <w:t xml:space="preserve">'There are more planes in the ocean than submarines in the sky.'   Blue water Navy truism </w:t>
        <w:br/>
        <w:t>------------------------------------------------------</w:t>
        <w:br/>
        <w:t xml:space="preserve">'When one engine fails on a twin-engine airplane, you always have enough power left to get you to the scene of the crash.' </w:t>
        <w:br/>
        <w:t>-----------------------------</w:t>
        <w:br/>
        <w:t>'Without ammunition, the USAF would be just another expensive flying club.'</w:t>
        <w:br/>
        <w:t>-----------------------------</w:t>
        <w:br/>
        <w:t>'What is the similarity between air traffic controllers and  pilots?  If a pilot screws up, the pilot dies;  if the air traffic controller screws up...the pilot dies.'</w:t>
        <w:br/>
        <w:t>-----------------------------</w:t>
        <w:br/>
        <w:t>The three most common expressions in aviation are:  'Why is it doing that?', 'Where are we?' and 'Oh Shit!'</w:t>
        <w:br/>
        <w:t>-----------------------------</w:t>
        <w:br/>
        <w:t>'Weather forecasts are horoscopes with numbers.'</w:t>
        <w:br/>
        <w:t xml:space="preserve">----------------------------- </w:t>
        <w:br/>
        <w:t>'Mankind has a perfect record in aviation; we never left one up there!'</w:t>
        <w:br/>
        <w:t>-----------------------------</w:t>
        <w:br/>
        <w:t>'Flashlights are tubular metal containers kept in a flight bag to store dead batteries.'</w:t>
        <w:br/>
        <w:t>-----------------------------</w:t>
        <w:br/>
        <w:t xml:space="preserve">'A pilot who doesn't have any fear probably isn't flying his plane to its maximum.' Jon McBride, astronaut </w:t>
        <w:br/>
        <w:t>--------------------------------------------------------</w:t>
        <w:br/>
        <w:t>'A slipping gear could let your M203 grenade launcher fire when you least expect it. That would make you unpopular in what's left of your unit.' Army's magazine of preventive maintenance.</w:t>
        <w:br/>
        <w:t>--------------------------------------------------------</w:t>
        <w:br/>
        <w:t xml:space="preserve">'Never fly in the same cockpit with someone braver than you.' </w:t>
        <w:br/>
        <w:t>-----------------------------</w:t>
        <w:br/>
        <w:t>'There is no reason to fly through a thunderstorm in peacetime.'  Sign over squadron ops desk at Davis-Monthan AFB, AZ, 1970</w:t>
        <w:br/>
        <w:t xml:space="preserve">-------------------------------------------------------- </w:t>
        <w:br/>
        <w:t>'If something hasn't broken on your helicopter, it's about to.'</w:t>
        <w:br/>
        <w:t>-----------------------------</w:t>
        <w:br/>
        <w:t xml:space="preserve">Basic Flying Rules: 'Try to stay in the middle of the air.  Do not go near the edges of it.   </w:t>
        <w:br/>
        <w:t xml:space="preserve">The edges of the air can be recognized by the appearance of ground, buildings, sea, trees and interstellar space. </w:t>
        <w:br/>
        <w:t>It is much more difficult to fly there.'</w:t>
        <w:br/>
        <w:t>-----------------------------</w:t>
        <w:br/>
        <w:t xml:space="preserve">'You know that your landing gear is up and locked when it takes full power to taxi to the terminal.' </w:t>
        <w:br/>
        <w:t>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4:09:00Z</dcterms:created>
  <dc:creator>me</dc:creator>
  <dc:description/>
  <cp:keywords/>
  <dc:language>en-US</dc:language>
  <cp:lastModifiedBy>me</cp:lastModifiedBy>
  <dcterms:modified xsi:type="dcterms:W3CDTF">2008-01-12T14:09:00Z</dcterms:modified>
  <cp:revision>1</cp:revision>
  <dc:subject/>
  <dc:title/>
</cp:coreProperties>
</file>