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Kristen ITC;Times New Roman" w:ascii="Kristen ITC;Times New Roman" w:hAnsi="Kristen ITC;Times New Roman"/>
        </w:rPr>
        <w:t>WHY WHY WHY WHY</w:t>
      </w:r>
    </w:p>
    <w:p>
      <w:pPr>
        <w:pStyle w:val="Normal"/>
        <w:rPr/>
      </w:pPr>
      <w:r>
        <w:rPr>
          <w:rStyle w:val="StrongEmphasis"/>
          <w:rFonts w:cs="Kristen ITC;Times New Roman" w:ascii="Kristen ITC;Times New Roman" w:hAnsi="Kristen ITC;Times New Roman"/>
          <w:color w:val="0000FF"/>
        </w:rPr>
        <w:t>Why do we press harder on a remote control when we know the batteries are almost dead?</w:t>
      </w:r>
    </w:p>
    <w:p>
      <w:pPr>
        <w:pStyle w:val="Normal"/>
        <w:rPr/>
      </w:pPr>
      <w:r>
        <w:rPr>
          <w:rStyle w:val="StrongEmphasis"/>
          <w:rFonts w:cs="Kristen ITC;Times New Roman" w:ascii="Kristen ITC;Times New Roman" w:hAnsi="Kristen ITC;Times New Roman"/>
          <w:color w:val="800080"/>
        </w:rPr>
        <w:t>________________________________________</w:t>
      </w:r>
    </w:p>
    <w:p>
      <w:pPr>
        <w:pStyle w:val="Normal"/>
        <w:rPr/>
      </w:pPr>
      <w:r>
        <w:rPr>
          <w:rStyle w:val="StrongEmphasis"/>
          <w:rFonts w:cs="Kristen ITC;Times New Roman" w:ascii="Kristen ITC;Times New Roman" w:hAnsi="Kristen ITC;Times New Roman"/>
          <w:color w:val="FF0000"/>
        </w:rPr>
        <w:t xml:space="preserve">Why do banks charge a fee on 'insufficient funds' </w:t>
      </w:r>
    </w:p>
    <w:p>
      <w:pPr>
        <w:pStyle w:val="Normal"/>
        <w:rPr/>
      </w:pPr>
      <w:r>
        <w:rPr>
          <w:rStyle w:val="StrongEmphasis"/>
          <w:rFonts w:cs="Kristen ITC;Times New Roman" w:ascii="Kristen ITC;Times New Roman" w:hAnsi="Kristen ITC;Times New Roman"/>
          <w:color w:val="FF0000"/>
        </w:rPr>
        <w:t>when they already know there is not enough money?</w:t>
      </w:r>
    </w:p>
    <w:p>
      <w:pPr>
        <w:pStyle w:val="Normal"/>
        <w:rPr/>
      </w:pPr>
      <w:r>
        <w:rPr>
          <w:rStyle w:val="StrongEmphasis"/>
          <w:rFonts w:cs="Kristen ITC;Times New Roman" w:ascii="Kristen ITC;Times New Roman" w:hAnsi="Kristen ITC;Times New Roman"/>
          <w:color w:val="800080"/>
        </w:rPr>
        <w:t>________________________________________</w:t>
      </w:r>
    </w:p>
    <w:p>
      <w:pPr>
        <w:pStyle w:val="Normal"/>
        <w:rPr>
          <w:rStyle w:val="StrongEmphasis"/>
          <w:rFonts w:ascii="Kristen ITC;Times New Roman" w:hAnsi="Kristen ITC;Times New Roman" w:cs="Kristen ITC;Times New Roman"/>
          <w:color w:val="800080"/>
        </w:rPr>
      </w:pPr>
      <w:r>
        <w:rPr>
          <w:rStyle w:val="StrongEmphasis"/>
          <w:rFonts w:cs="Kristen ITC;Times New Roman" w:ascii="Kristen ITC;Times New Roman" w:hAnsi="Kristen ITC;Times New Roman"/>
          <w:color w:val="800080"/>
        </w:rPr>
        <w:t xml:space="preserve">Why does someone  believe you when you say there are four billion stars; </w:t>
      </w:r>
    </w:p>
    <w:p>
      <w:pPr>
        <w:pStyle w:val="Normal"/>
        <w:rPr/>
      </w:pPr>
      <w:r>
        <w:rPr>
          <w:rStyle w:val="StrongEmphasis"/>
          <w:rFonts w:cs="Kristen ITC;Times New Roman" w:ascii="Kristen ITC;Times New Roman" w:hAnsi="Kristen ITC;Times New Roman"/>
          <w:color w:val="800080"/>
        </w:rPr>
        <w:t>but have to check when you say the paint is still wet?</w:t>
      </w:r>
    </w:p>
    <w:p>
      <w:pPr>
        <w:pStyle w:val="Normal"/>
        <w:rPr/>
      </w:pPr>
      <w:r>
        <w:rPr>
          <w:rStyle w:val="StrongEmphasis"/>
          <w:rFonts w:cs="Kristen ITC;Times New Roman" w:ascii="Kristen ITC;Times New Roman" w:hAnsi="Kristen ITC;Times New Roman"/>
          <w:color w:val="800080"/>
        </w:rPr>
        <w:t>________________________________________</w:t>
      </w:r>
    </w:p>
    <w:p>
      <w:pPr>
        <w:pStyle w:val="Normal"/>
        <w:rPr/>
      </w:pPr>
      <w:r>
        <w:rPr>
          <w:rStyle w:val="StrongEmphasis"/>
          <w:rFonts w:cs="Kristen ITC;Times New Roman" w:ascii="Kristen ITC;Times New Roman" w:hAnsi="Kristen ITC;Times New Roman"/>
          <w:color w:val="99CC00"/>
        </w:rPr>
        <w:t>Why doesn't Tarzan have a beard?</w:t>
      </w:r>
    </w:p>
    <w:p>
      <w:pPr>
        <w:pStyle w:val="Normal"/>
        <w:rPr/>
      </w:pPr>
      <w:r>
        <w:rPr>
          <w:rStyle w:val="StrongEmphasis"/>
          <w:rFonts w:cs="Kristen ITC;Times New Roman" w:ascii="Kristen ITC;Times New Roman" w:hAnsi="Kristen ITC;Times New Roman"/>
          <w:color w:val="800080"/>
        </w:rPr>
        <w:t>________________________________________</w:t>
      </w:r>
    </w:p>
    <w:p>
      <w:pPr>
        <w:pStyle w:val="Normal"/>
        <w:rPr/>
      </w:pPr>
      <w:r>
        <w:rPr>
          <w:rStyle w:val="StrongEmphasis"/>
          <w:rFonts w:cs="Kristen ITC;Times New Roman" w:ascii="Kristen ITC;Times New Roman" w:hAnsi="Kristen ITC;Times New Roman"/>
          <w:color w:val="FF00FF"/>
        </w:rPr>
        <w:t>Why does Superman stop bullets with his chest, but ducks when you throw a revolver at him?</w:t>
      </w:r>
    </w:p>
    <w:p>
      <w:pPr>
        <w:pStyle w:val="Normal"/>
        <w:rPr/>
      </w:pPr>
      <w:r>
        <w:rPr>
          <w:rStyle w:val="StrongEmphasis"/>
          <w:rFonts w:cs="Kristen ITC;Times New Roman" w:ascii="Kristen ITC;Times New Roman" w:hAnsi="Kristen ITC;Times New Roman"/>
          <w:color w:val="800080"/>
        </w:rPr>
        <w:t>________________________________________</w:t>
      </w:r>
    </w:p>
    <w:p>
      <w:pPr>
        <w:pStyle w:val="Normal"/>
        <w:rPr/>
      </w:pPr>
      <w:r>
        <w:rPr>
          <w:rStyle w:val="StrongEmphasis"/>
          <w:rFonts w:cs="Kristen ITC;Times New Roman" w:ascii="Kristen ITC;Times New Roman" w:hAnsi="Kristen ITC;Times New Roman"/>
          <w:color w:val="0000FF"/>
        </w:rPr>
        <w:t>Why do Kamikaze pilots wear helmets?</w:t>
      </w:r>
    </w:p>
    <w:p>
      <w:pPr>
        <w:pStyle w:val="Normal"/>
        <w:rPr/>
      </w:pPr>
      <w:r>
        <w:rPr>
          <w:rStyle w:val="StrongEmphasis"/>
          <w:rFonts w:cs="Kristen ITC;Times New Roman" w:ascii="Kristen ITC;Times New Roman" w:hAnsi="Kristen ITC;Times New Roman"/>
          <w:color w:val="800080"/>
        </w:rPr>
        <w:t>________________________________________</w:t>
      </w:r>
    </w:p>
    <w:p>
      <w:pPr>
        <w:pStyle w:val="Normal"/>
        <w:rPr/>
      </w:pPr>
      <w:r>
        <w:rPr>
          <w:rStyle w:val="StrongEmphasis"/>
          <w:rFonts w:cs="Kristen ITC;Times New Roman" w:ascii="Kristen ITC;Times New Roman" w:hAnsi="Kristen ITC;Times New Roman"/>
          <w:color w:val="800080"/>
        </w:rPr>
        <w:t>Whose idea was it to put an 'S' in the word 'lisp'?</w:t>
      </w:r>
    </w:p>
    <w:p>
      <w:pPr>
        <w:pStyle w:val="Normal"/>
        <w:rPr/>
      </w:pPr>
      <w:r>
        <w:rPr>
          <w:rStyle w:val="StrongEmphasis"/>
          <w:rFonts w:cs="Kristen ITC;Times New Roman" w:ascii="Kristen ITC;Times New Roman" w:hAnsi="Kristen ITC;Times New Roman"/>
          <w:color w:val="800080"/>
        </w:rPr>
        <w:t>________________________________________</w:t>
      </w:r>
    </w:p>
    <w:p>
      <w:pPr>
        <w:pStyle w:val="Normal"/>
        <w:rPr/>
      </w:pPr>
      <w:r>
        <w:rPr>
          <w:rStyle w:val="StrongEmphasis"/>
          <w:rFonts w:cs="Kristen ITC;Times New Roman" w:ascii="Kristen ITC;Times New Roman" w:hAnsi="Kristen ITC;Times New Roman"/>
          <w:color w:val="FF0000"/>
        </w:rPr>
        <w:t>If people evolved from apes, Why are there still apes?</w:t>
      </w:r>
    </w:p>
    <w:p>
      <w:pPr>
        <w:pStyle w:val="Normal"/>
        <w:rPr/>
      </w:pPr>
      <w:r>
        <w:rPr>
          <w:rStyle w:val="StrongEmphasis"/>
          <w:rFonts w:cs="Kristen ITC;Times New Roman" w:ascii="Kristen ITC;Times New Roman" w:hAnsi="Kristen ITC;Times New Roman"/>
          <w:color w:val="800080"/>
        </w:rPr>
        <w:t>________________________________________</w:t>
      </w:r>
    </w:p>
    <w:p>
      <w:pPr>
        <w:pStyle w:val="Normal"/>
        <w:rPr/>
      </w:pPr>
      <w:r>
        <w:rPr>
          <w:rStyle w:val="StrongEmphasis"/>
          <w:rFonts w:cs="Kristen ITC;Times New Roman" w:ascii="Kristen ITC;Times New Roman" w:hAnsi="Kristen ITC;Times New Roman"/>
          <w:color w:val="99CC00"/>
        </w:rPr>
        <w:t>Why is it that no matter what color bubble bath you use the bubbles are always white?</w:t>
      </w:r>
    </w:p>
    <w:p>
      <w:pPr>
        <w:pStyle w:val="Normal"/>
        <w:rPr/>
      </w:pPr>
      <w:r>
        <w:rPr>
          <w:rStyle w:val="StrongEmphasis"/>
          <w:rFonts w:cs="Kristen ITC;Times New Roman" w:ascii="Kristen ITC;Times New Roman" w:hAnsi="Kristen ITC;Times New Roman"/>
          <w:color w:val="800080"/>
        </w:rPr>
        <w:t>________________________________________</w:t>
      </w:r>
    </w:p>
    <w:p>
      <w:pPr>
        <w:pStyle w:val="Normal"/>
        <w:rPr/>
      </w:pPr>
      <w:r>
        <w:rPr>
          <w:rStyle w:val="StrongEmphasis"/>
          <w:rFonts w:cs="Kristen ITC;Times New Roman" w:ascii="Kristen ITC;Times New Roman" w:hAnsi="Kristen ITC;Times New Roman"/>
          <w:color w:val="800080"/>
        </w:rPr>
        <w:t>Is there ever a day that mattresses are not on sale?</w:t>
      </w:r>
    </w:p>
    <w:p>
      <w:pPr>
        <w:pStyle w:val="Normal"/>
        <w:rPr/>
      </w:pPr>
      <w:r>
        <w:rPr>
          <w:rStyle w:val="StrongEmphasis"/>
          <w:rFonts w:cs="Kristen ITC;Times New Roman" w:ascii="Kristen ITC;Times New Roman" w:hAnsi="Kristen ITC;Times New Roman"/>
          <w:color w:val="800080"/>
        </w:rPr>
        <w:t>________________________________________</w:t>
      </w:r>
    </w:p>
    <w:p>
      <w:pPr>
        <w:pStyle w:val="Normal"/>
        <w:rPr/>
      </w:pPr>
      <w:r>
        <w:rPr>
          <w:rStyle w:val="StrongEmphasis"/>
          <w:rFonts w:cs="Kristen ITC;Times New Roman" w:ascii="Kristen ITC;Times New Roman" w:hAnsi="Kristen ITC;Times New Roman"/>
          <w:color w:val="FF00FF"/>
        </w:rPr>
        <w:t>Why do people constantly return to the refrigerator with hopes that something new to eat will have materialized?</w:t>
      </w:r>
    </w:p>
    <w:p>
      <w:pPr>
        <w:pStyle w:val="Normal"/>
        <w:rPr/>
      </w:pPr>
      <w:r>
        <w:rPr>
          <w:rStyle w:val="StrongEmphasis"/>
          <w:rFonts w:cs="Kristen ITC;Times New Roman" w:ascii="Kristen ITC;Times New Roman" w:hAnsi="Kristen ITC;Times New Roman"/>
          <w:color w:val="800080"/>
        </w:rPr>
        <w:t>________________________________________</w:t>
      </w:r>
    </w:p>
    <w:p>
      <w:pPr>
        <w:pStyle w:val="Normal"/>
        <w:rPr/>
      </w:pPr>
      <w:r>
        <w:rPr>
          <w:rStyle w:val="StrongEmphasis"/>
          <w:rFonts w:cs="Kristen ITC;Times New Roman" w:ascii="Kristen ITC;Times New Roman" w:hAnsi="Kristen ITC;Times New Roman"/>
          <w:color w:val="0000FF"/>
        </w:rPr>
        <w:t>Why do people keep running over a string a dozen times with their vacuum cleaner, then reach down, pick it up, examine it, then put it down to give the vacuum one more chance?</w:t>
      </w:r>
    </w:p>
    <w:p>
      <w:pPr>
        <w:pStyle w:val="Normal"/>
        <w:rPr/>
      </w:pPr>
      <w:r>
        <w:rPr>
          <w:rStyle w:val="StrongEmphasis"/>
          <w:rFonts w:cs="Kristen ITC;Times New Roman" w:ascii="Kristen ITC;Times New Roman" w:hAnsi="Kristen ITC;Times New Roman"/>
          <w:color w:val="800080"/>
        </w:rPr>
        <w:t>________________________________________</w:t>
      </w:r>
    </w:p>
    <w:p>
      <w:pPr>
        <w:pStyle w:val="Normal"/>
        <w:rPr/>
      </w:pPr>
      <w:r>
        <w:rPr>
          <w:rStyle w:val="StrongEmphasis"/>
          <w:rFonts w:cs="Kristen ITC;Times New Roman" w:ascii="Kristen ITC;Times New Roman" w:hAnsi="Kristen ITC;Times New Roman"/>
          <w:color w:val="99CC00"/>
        </w:rPr>
        <w:t>Why is it that no plastic bag will open from the end on your first try?</w:t>
      </w:r>
    </w:p>
    <w:p>
      <w:pPr>
        <w:pStyle w:val="Normal"/>
        <w:rPr/>
      </w:pPr>
      <w:r>
        <w:rPr>
          <w:rStyle w:val="StrongEmphasis"/>
          <w:rFonts w:cs="Kristen ITC;Times New Roman" w:ascii="Kristen ITC;Times New Roman" w:hAnsi="Kristen ITC;Times New Roman"/>
          <w:color w:val="800080"/>
        </w:rPr>
        <w:t>________________________________________</w:t>
      </w:r>
    </w:p>
    <w:p>
      <w:pPr>
        <w:pStyle w:val="Normal"/>
        <w:rPr/>
      </w:pPr>
      <w:r>
        <w:rPr>
          <w:rStyle w:val="StrongEmphasis"/>
          <w:rFonts w:cs="Kristen ITC;Times New Roman" w:ascii="Kristen ITC;Times New Roman" w:hAnsi="Kristen ITC;Times New Roman"/>
          <w:color w:val="800080"/>
        </w:rPr>
        <w:t>How do those dead bugs get into those enclosed light fixtures?</w:t>
      </w:r>
    </w:p>
    <w:p>
      <w:pPr>
        <w:pStyle w:val="Normal"/>
        <w:rPr/>
      </w:pPr>
      <w:r>
        <w:rPr>
          <w:rStyle w:val="StrongEmphasis"/>
          <w:rFonts w:cs="Kristen ITC;Times New Roman" w:ascii="Kristen ITC;Times New Roman" w:hAnsi="Kristen ITC;Times New Roman"/>
          <w:color w:val="800080"/>
        </w:rPr>
        <w:t>________________________________________</w:t>
      </w:r>
    </w:p>
    <w:p>
      <w:pPr>
        <w:pStyle w:val="Normal"/>
        <w:rPr/>
      </w:pPr>
      <w:r>
        <w:rPr>
          <w:rStyle w:val="StrongEmphasis"/>
          <w:rFonts w:cs="Kristen ITC;Times New Roman" w:ascii="Kristen ITC;Times New Roman" w:hAnsi="Kristen ITC;Times New Roman"/>
          <w:color w:val="FF0000"/>
        </w:rPr>
        <w:t xml:space="preserve">When we are in the supermarket and someone rams our ankle with a shopping cart then apologizes for doing so, why do we say, 'It's all right?' Well, it isn't all right, so why don't </w:t>
      </w:r>
    </w:p>
    <w:p>
      <w:pPr>
        <w:pStyle w:val="Normal"/>
        <w:rPr/>
      </w:pPr>
      <w:r>
        <w:rPr>
          <w:rStyle w:val="StrongEmphasis"/>
          <w:rFonts w:cs="Kristen ITC;Times New Roman" w:ascii="Kristen ITC;Times New Roman" w:hAnsi="Kristen ITC;Times New Roman"/>
          <w:color w:val="FF0000"/>
        </w:rPr>
        <w:t>we say, 'That really hurt, why don't you watch where you're going?'</w:t>
      </w:r>
    </w:p>
    <w:p>
      <w:pPr>
        <w:pStyle w:val="Normal"/>
        <w:rPr/>
      </w:pPr>
      <w:r>
        <w:rPr>
          <w:rStyle w:val="StrongEmphasis"/>
          <w:rFonts w:cs="Kristen ITC;Times New Roman" w:ascii="Kristen ITC;Times New Roman" w:hAnsi="Kristen ITC;Times New Roman"/>
          <w:color w:val="800080"/>
        </w:rPr>
        <w:t>________________________________________</w:t>
      </w:r>
    </w:p>
    <w:p>
      <w:pPr>
        <w:pStyle w:val="Normal"/>
        <w:rPr/>
      </w:pPr>
      <w:r>
        <w:rPr>
          <w:rStyle w:val="StrongEmphasis"/>
          <w:rFonts w:cs="Kristen ITC;Times New Roman" w:ascii="Kristen ITC;Times New Roman" w:hAnsi="Kristen ITC;Times New Roman"/>
          <w:color w:val="800080"/>
        </w:rPr>
        <w:t>Why is it that whenever you attempt to catch something that's falling off the table you always manage to knock something else over?</w:t>
      </w:r>
    </w:p>
    <w:p>
      <w:pPr>
        <w:pStyle w:val="Normal"/>
        <w:rPr/>
      </w:pPr>
      <w:r>
        <w:rPr>
          <w:rStyle w:val="StrongEmphasis"/>
          <w:rFonts w:cs="Kristen ITC;Times New Roman" w:ascii="Kristen ITC;Times New Roman" w:hAnsi="Kristen ITC;Times New Roman"/>
          <w:color w:val="800080"/>
        </w:rPr>
        <w:t>________________________________________</w:t>
      </w:r>
    </w:p>
    <w:p>
      <w:pPr>
        <w:pStyle w:val="Normal"/>
        <w:rPr/>
      </w:pPr>
      <w:r>
        <w:rPr>
          <w:rStyle w:val="StrongEmphasis"/>
          <w:rFonts w:cs="Kristen ITC;Times New Roman" w:ascii="Kristen ITC;Times New Roman" w:hAnsi="Kristen ITC;Times New Roman"/>
          <w:color w:val="0000FF"/>
        </w:rPr>
        <w:t xml:space="preserve">In winter why do we try to keep the house as warm as it was in summer </w:t>
      </w:r>
    </w:p>
    <w:p>
      <w:pPr>
        <w:pStyle w:val="Normal"/>
        <w:rPr/>
      </w:pPr>
      <w:r>
        <w:rPr>
          <w:rStyle w:val="StrongEmphasis"/>
          <w:rFonts w:cs="Kristen ITC;Times New Roman" w:ascii="Kristen ITC;Times New Roman" w:hAnsi="Kristen ITC;Times New Roman"/>
          <w:color w:val="0000FF"/>
        </w:rPr>
        <w:t>when we complained about the heat?</w:t>
      </w:r>
    </w:p>
    <w:p>
      <w:pPr>
        <w:pStyle w:val="Normal"/>
        <w:rPr/>
      </w:pPr>
      <w:r>
        <w:rPr>
          <w:rStyle w:val="StrongEmphasis"/>
          <w:rFonts w:cs="Kristen ITC;Times New Roman" w:ascii="Kristen ITC;Times New Roman" w:hAnsi="Kristen ITC;Times New Roman"/>
          <w:color w:val="800080"/>
        </w:rPr>
        <w:t>________________________________________</w:t>
      </w:r>
    </w:p>
    <w:p>
      <w:pPr>
        <w:pStyle w:val="Normal"/>
        <w:rPr/>
      </w:pPr>
      <w:r>
        <w:rPr>
          <w:rStyle w:val="StrongEmphasis"/>
          <w:rFonts w:cs="Kristen ITC;Times New Roman" w:ascii="Kristen ITC;Times New Roman" w:hAnsi="Kristen ITC;Times New Roman"/>
          <w:color w:val="99CC00"/>
        </w:rPr>
        <w:t>How come you never hear father-in-law jokes?</w:t>
      </w:r>
    </w:p>
    <w:p>
      <w:pPr>
        <w:pStyle w:val="Normal"/>
        <w:rPr/>
      </w:pPr>
      <w:r>
        <w:rPr>
          <w:rStyle w:val="StrongEmphasis"/>
          <w:rFonts w:cs="Kristen ITC;Times New Roman" w:ascii="Kristen ITC;Times New Roman" w:hAnsi="Kristen ITC;Times New Roman"/>
          <w:color w:val="800080"/>
        </w:rPr>
        <w:t>________________________________________</w:t>
      </w:r>
    </w:p>
    <w:p>
      <w:pPr>
        <w:pStyle w:val="Normal"/>
        <w:rPr/>
      </w:pPr>
      <w:r>
        <w:rPr>
          <w:rStyle w:val="StrongEmphasis"/>
          <w:rFonts w:cs="Kristen ITC;Times New Roman" w:ascii="Kristen ITC;Times New Roman" w:hAnsi="Kristen ITC;Times New Roman"/>
          <w:color w:val="FF0000"/>
        </w:rPr>
        <w:t>And my FAVORITE.......</w:t>
      </w:r>
    </w:p>
    <w:p>
      <w:pPr>
        <w:pStyle w:val="Normal"/>
        <w:rPr>
          <w:rStyle w:val="StrongEmphasis"/>
          <w:rFonts w:ascii="Kristen ITC;Times New Roman" w:hAnsi="Kristen ITC;Times New Roman" w:cs="Kristen ITC;Times New Roman"/>
          <w:color w:val="80008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Kristen ITC;Times New Roman" w:ascii="Kristen ITC;Times New Roman" w:hAnsi="Kristen ITC;Times New Roman"/>
          <w:color w:val="0000FF"/>
        </w:rPr>
        <w:t>The statistics on sanity is that one out of every four persons is suffering from some sort of mental illness.. Think of your three best friends -- if they're okay, then it's you.</w:t>
      </w:r>
    </w:p>
    <w:p>
      <w:pPr>
        <w:pStyle w:val="Normal"/>
        <w:rPr/>
      </w:pPr>
      <w:r>
        <w:rPr>
          <w:rStyle w:val="StrongEmphasis"/>
          <w:rFonts w:eastAsia="Kristen ITC;Times New Roman" w:cs="Kristen ITC;Times New Roman" w:ascii="Kristen ITC;Times New Roman" w:hAnsi="Kristen ITC;Times New Roman"/>
          <w:color w:val="800080"/>
        </w:rPr>
        <w:t xml:space="preserve"> </w:t>
      </w:r>
    </w:p>
    <w:p>
      <w:pPr>
        <w:pStyle w:val="Normal"/>
        <w:rPr>
          <w:rStyle w:val="StrongEmphasis"/>
          <w:rFonts w:ascii="Kristen ITC;Times New Roman" w:hAnsi="Kristen ITC;Times New Roman" w:cs="Kristen ITC;Times New Roman"/>
          <w:color w:val="800080"/>
        </w:rPr>
      </w:pPr>
      <w:r>
        <w:rPr/>
      </w:r>
    </w:p>
    <w:sectPr>
      <w:type w:val="nextPage"/>
      <w:pgSz w:w="12240" w:h="15840"/>
      <w:pgMar w:left="108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1:28:00Z</dcterms:created>
  <dc:creator>dadietze</dc:creator>
  <dc:description/>
  <cp:keywords/>
  <dc:language>en-US</dc:language>
  <cp:lastModifiedBy>dadietze</cp:lastModifiedBy>
  <dcterms:modified xsi:type="dcterms:W3CDTF">2010-06-02T11:35:00Z</dcterms:modified>
  <cp:revision>1</cp:revision>
  <dc:subject/>
  <dc:title>WHY WHY WHY WHY</dc:title>
</cp:coreProperties>
</file>