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rPr/>
      </w:pPr>
      <w:r>
        <w:rPr>
          <w:rFonts w:cs="Kristen ITC;Times New Roman" w:ascii="Kristen ITC;Times New Roman" w:hAnsi="Kristen ITC;Times New Roman"/>
          <w:b/>
          <w:bCs/>
          <w:color w:val="0000FF"/>
        </w:rPr>
        <w:t>Why do we press harder on a remote control when we know the batteries are almost dead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FF0000"/>
        </w:rPr>
        <w:t xml:space="preserve">Why do banks charge a fee on 'insufficient funds' </w:t>
      </w:r>
      <w:r>
        <w:rPr/>
        <w:br/>
      </w:r>
      <w:r>
        <w:rPr>
          <w:rFonts w:cs="Kristen ITC;Times New Roman" w:ascii="Kristen ITC;Times New Roman" w:hAnsi="Kristen ITC;Times New Roman"/>
          <w:b/>
          <w:bCs/>
          <w:color w:val="FF0000"/>
        </w:rPr>
        <w:t>when they already know there is not enough money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 xml:space="preserve">Why does someone  believe you when you say there are four billion stars; </w:t>
      </w:r>
      <w:r>
        <w:rPr/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but have to check when you say the paint is still wet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BFBF00"/>
        </w:rPr>
        <w:t>Why doesn't Tarzan have a beard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FF00FF"/>
        </w:rPr>
        <w:t>Why does Superman stop bullets with his chest, but ducks when you throw a revolver at him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0000FF"/>
        </w:rPr>
        <w:t>Why do Kamikaze pilots wear helmets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Whose idea was it to put an 'S' in the word 'lisp'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FF0000"/>
        </w:rPr>
        <w:t>If people evolved from apes, Why are there still apes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BFBF00"/>
        </w:rPr>
        <w:t>Why is it that no matter what color bubble bath you use the bubbles are always white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Is there ever a day that mattresses are not on sale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FF00FF"/>
        </w:rPr>
        <w:t>Why do people constantly return to the refrigerator with hopes that something new to eat will have materialized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0000FF"/>
        </w:rPr>
        <w:t>Why do people keep running over a string a dozen times with their vacuum cleaner, then reach down, pick it up, examine it, then put it down to give the vacuum one more chance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BFBF00"/>
        </w:rPr>
        <w:t>Why is it that no plastic bag will open from the end on your first try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How do those dead bugs get into those enclosed light fixtures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FF0000"/>
        </w:rPr>
        <w:t xml:space="preserve">When we are in the supermarket and someone rams our ankle with a shopping cart then apologizes for doing so, why do we say, 'It's all right?' Well, it isn't all right, so why don't </w:t>
      </w:r>
      <w:r>
        <w:rPr/>
        <w:br/>
      </w:r>
      <w:r>
        <w:rPr>
          <w:rFonts w:cs="Kristen ITC;Times New Roman" w:ascii="Kristen ITC;Times New Roman" w:hAnsi="Kristen ITC;Times New Roman"/>
          <w:b/>
          <w:bCs/>
          <w:color w:val="FF0000"/>
        </w:rPr>
        <w:t>we say, 'That really hurt, why don't you watch where you're going?'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Why is it that whenever you attempt to catch something that's falling off the table you always manage to knock something else over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0000FF"/>
        </w:rPr>
        <w:t xml:space="preserve">In winter why do we try to keep the house as warm as it was in summer </w:t>
      </w:r>
      <w:r>
        <w:rPr/>
        <w:br/>
      </w:r>
      <w:r>
        <w:rPr>
          <w:rFonts w:cs="Kristen ITC;Times New Roman" w:ascii="Kristen ITC;Times New Roman" w:hAnsi="Kristen ITC;Times New Roman"/>
          <w:b/>
          <w:bCs/>
          <w:color w:val="0000FF"/>
        </w:rPr>
        <w:t>when we complained about the heat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BFBF00"/>
        </w:rPr>
        <w:t>How come you never hear father-in-law jokes?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800080"/>
        </w:rPr>
        <w:t>________________________________________</w:t>
      </w:r>
      <w:r>
        <w:rPr/>
        <w:t xml:space="preserve"> </w:t>
        <w:br/>
      </w:r>
      <w:r>
        <w:rPr>
          <w:rFonts w:cs="Kristen ITC;Times New Roman" w:ascii="Kristen ITC;Times New Roman" w:hAnsi="Kristen ITC;Times New Roman"/>
          <w:b/>
          <w:bCs/>
          <w:color w:val="FF0000"/>
        </w:rPr>
        <w:t>And my FAVORITE.......</w:t>
      </w:r>
      <w:r>
        <w:rPr/>
        <w:t xml:space="preserve"> </w:t>
        <w:br/>
        <w:br/>
      </w:r>
      <w:r>
        <w:rPr>
          <w:rFonts w:cs="Kristen ITC;Times New Roman" w:ascii="Kristen ITC;Times New Roman" w:hAnsi="Kristen ITC;Times New Roman"/>
          <w:b/>
          <w:bCs/>
          <w:color w:val="0000FF"/>
        </w:rPr>
        <w:t>The statistics on sanity is that one out of every four persons is suffering from some sort of mental illness.. Think of your three best friends -- if they're okay, then it's you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25:00Z</dcterms:created>
  <dc:creator>D2D830</dc:creator>
  <dc:description/>
  <cp:keywords/>
  <dc:language>en-US</dc:language>
  <cp:lastModifiedBy>D2D830</cp:lastModifiedBy>
  <dcterms:modified xsi:type="dcterms:W3CDTF">2010-06-02T21:26:00Z</dcterms:modified>
  <cp:revision>1</cp:revision>
  <dc:subject/>
  <dc:title>Why do we press harder on a remote control when we know the batteries are almost dead</dc:title>
</cp:coreProperties>
</file>