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</w:tblGrid>
      <w:tr>
        <w:trPr/>
        <w:tc>
          <w:tcPr>
            <w:tcW w:w="2909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The Zen of Sarcasm </w:t>
            </w:r>
          </w:p>
        </w:tc>
      </w:tr>
    </w:tbl>
    <w:p>
      <w:pPr>
        <w:pStyle w:val="Normal"/>
        <w:ind w:left="-720" w:right="-720" w:hanging="0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32"/>
          <w:szCs w:val="32"/>
        </w:rPr>
        <w:t>1. Do not walk behind me, for I may not lead. Do not walk ahead of me, for I may not follow. Do not walk beside me either…. Just pretty much leave me alone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2. The journey of a thousand miles begins with a broken fan belt and leaky tire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 xml:space="preserve">3. It's always darkest before dawn. So if you're going to steal your neighbor's newspaper, that's the time to do it. 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4. Don't be irreplaceable. If you can't be replaced, you can't be promoted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5. Always remember that you're unique. Just like everyone else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6. Never test the depth of the water with both feet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7. If you think nobody cares if you're alive, try missing a couple of car payments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8. Before you criticize someone, you should walk a mile in their shoes. That way, when you criticize them, you're a mile away and you have their shoes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9. If at first you don't succeed, skydiving is probably not for you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10. Give a man a fish and he will eat for a day. Teach him how to fish, and he will sit in a boat and drink beer all day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11. If you lend someone $20 and never see that person again, it was probably a wise investment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12. If you tell the truth, you don't have to remember anything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13... Some days you're the bug; some days you're the windshield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14. Everyone seems normal until you get to know them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15. The quickest way to double your money is to fold it in half and put it back in your pocket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16. A closed mouth gathers no foot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17. Duct tape is like 'The Force'. It has a light side and a dark side, and it holds the universe together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18. There are two theories to arguing with women. Neither one works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19. Generally speaking, you aren't learning much when your lips are moving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20. Experience is something you don't get until just after you need it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21. Never miss a good chance to shut up.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 xml:space="preserve">AND </w:t>
      </w:r>
    </w:p>
    <w:p>
      <w:pPr>
        <w:pStyle w:val="Normal"/>
        <w:ind w:left="-720" w:right="-720" w:hanging="0"/>
        <w:rPr/>
      </w:pPr>
      <w:r>
        <w:rPr>
          <w:color w:val="000000"/>
          <w:sz w:val="10"/>
          <w:szCs w:val="10"/>
        </w:rPr>
        <w:br/>
      </w:r>
      <w:r>
        <w:rPr>
          <w:color w:val="000000"/>
          <w:sz w:val="32"/>
          <w:szCs w:val="32"/>
        </w:rPr>
        <w:t>22. Never, under any circumstances, take a sleeping pill and a laxative on the same night. </w:t>
      </w:r>
    </w:p>
    <w:sectPr>
      <w:type w:val="nextPage"/>
      <w:pgSz w:w="12240" w:h="15840"/>
      <w:pgMar w:left="108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3:00Z</dcterms:created>
  <dc:creator>dadietze</dc:creator>
  <dc:description/>
  <cp:keywords/>
  <dc:language>en-US</dc:language>
  <cp:lastModifiedBy>dadietze</cp:lastModifiedBy>
  <cp:lastPrinted>2010-05-17T07:10:00Z</cp:lastPrinted>
  <dcterms:modified xsi:type="dcterms:W3CDTF">2010-05-17T12:10:00Z</dcterms:modified>
  <cp:revision>3</cp:revision>
  <dc:subject/>
  <dc:title>The Zen of Sarcasm </dc:title>
</cp:coreProperties>
</file>