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ort Bloopers</w:t>
      </w:r>
    </w:p>
    <w:p>
      <w:pPr>
        <w:pStyle w:val="Normal"/>
        <w:spacing w:lineRule="auto" w:line="480"/>
        <w:jc w:val="center"/>
        <w:rPr/>
      </w:pPr>
      <w:r>
        <w:rPr/>
        <w:t>By: Daniel Dietzel and Chris Menson</w:t>
      </w:r>
    </w:p>
    <w:p>
      <w:pPr>
        <w:pStyle w:val="Normal"/>
        <w:spacing w:lineRule="auto" w:line="480"/>
        <w:jc w:val="center"/>
        <w:rPr/>
      </w:pPr>
      <w:r>
        <w:rPr/>
      </w:r>
    </w:p>
    <w:p>
      <w:pPr>
        <w:pStyle w:val="Normal"/>
        <w:spacing w:lineRule="auto" w:line="480"/>
        <w:rPr/>
      </w:pPr>
      <w:r>
        <w:rPr/>
        <w:tab/>
      </w:r>
      <w:r>
        <w:rPr>
          <w:sz w:val="28"/>
        </w:rPr>
        <w:t>You’ve all seen it before, somebody runs in to the wall, slides for a grounder, gets hit in the face. Its called a blooper and at least one happens every day in everything, weather it be in sports at work or just chillin round the house its gonna happen. And…were going to tell you about them.</w:t>
      </w:r>
    </w:p>
    <w:p>
      <w:pPr>
        <w:pStyle w:val="Normal"/>
        <w:spacing w:lineRule="auto" w:line="480"/>
        <w:rPr>
          <w:sz w:val="28"/>
        </w:rPr>
      </w:pPr>
      <w:r>
        <w:rPr>
          <w:sz w:val="28"/>
        </w:rPr>
        <w:tab/>
        <w:t>When you think of a helmet you think of football right…, thought so. It looks like a pretty serious game. But bloopers happen almost every time.</w:t>
      </w:r>
    </w:p>
    <w:p>
      <w:pPr>
        <w:pStyle w:val="Normal"/>
        <w:spacing w:lineRule="auto" w:line="480"/>
        <w:rPr>
          <w:sz w:val="28"/>
        </w:rPr>
      </w:pPr>
      <w:r>
        <w:rPr>
          <w:sz w:val="28"/>
        </w:rPr>
        <w:tab/>
        <w:t xml:space="preserve">To classified something, as a blooper would just have to be called an unavoidable screw up to either you, or somebody else playing or not (preferably the other person). An example of a football blooper would be like me running in to a flagpole this summer and busting open my eyebrow and getting 5 stitches. An example of a basketball blooper would have to be my all time favorite of the little kid getting smoked in the head at the buzzer (which I'm sure all of you have seen). And then of course there is baseball, the sport which has probably the most bloopers of them all weather it be the guy getting racked with the bat, the two outfielders running in to each other attempting to catch a pop fly, or the moron in the front row trying to stop a foul ball with his teeth. </w:t>
      </w:r>
    </w:p>
    <w:p>
      <w:pPr>
        <w:pStyle w:val="Normal"/>
        <w:spacing w:lineRule="auto" w:line="480"/>
        <w:rPr>
          <w:sz w:val="28"/>
        </w:rPr>
      </w:pPr>
      <w:r>
        <w:rPr>
          <w:sz w:val="28"/>
        </w:rPr>
        <w:tab/>
        <w:t>How to avoid a blooper??? Well to tell the truth you cant, freak accidents always happen and you can’t stop them. But you can take certain precautions like wearing a helmet or watching were you are going so you don’t get run over by a car while jogging or wrapping your face around a flag pole while attempting to catch a football.</w:t>
      </w:r>
    </w:p>
    <w:p>
      <w:pPr>
        <w:pStyle w:val="Normal"/>
        <w:spacing w:lineRule="auto" w:line="480"/>
        <w:rPr>
          <w:sz w:val="28"/>
        </w:rPr>
      </w:pPr>
      <w:r>
        <w:rPr>
          <w:sz w:val="28"/>
        </w:rPr>
        <w:tab/>
        <w:t>The thing to remember is that ---- is going to happen so just go with it and attempt not to break your neck,…that sucks. And if you’re a guy wear a nut cup. And attempt to guard that at all co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0:37:00Z</dcterms:created>
  <dc:creator> xp</dc:creator>
  <dc:description/>
  <dc:language>en-US</dc:language>
  <cp:lastModifiedBy> xp</cp:lastModifiedBy>
  <cp:lastPrinted>2002-04-09T19:53:00Z</cp:lastPrinted>
  <dcterms:modified xsi:type="dcterms:W3CDTF">2002-04-10T00:53:00Z</dcterms:modified>
  <cp:revision>1</cp:revision>
  <dc:subject/>
  <dc:title>Sport Bloopers</dc:title>
</cp:coreProperties>
</file>