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RAND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:</w:t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:</w:t>
        <w:tab/>
        <w:t xml:space="preserve">Mandatory Office Equi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ffective immediately, all employees will be required to maintain in their workplace the following mandatory office equipment, and shall become familiar with its proper us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intent is to relieve stress, promote a friendly work environment and assist employees in generally coping with their co-workers and supervisor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ll employees are to keep with them, two (2) paperclips and two (2) elastic bands. See Figure 1 below.  If you do not already have access to this equipment, please get it from the supply cabinet. Keep assembled and ready as shown in Figure 2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300</wp:posOffset>
            </wp:positionH>
            <wp:positionV relativeFrom="paragraph">
              <wp:posOffset>215900</wp:posOffset>
            </wp:positionV>
            <wp:extent cx="3911600" cy="2168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168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 1: MOE - Paperclips and Elastic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85725</wp:posOffset>
            </wp:positionV>
            <wp:extent cx="3924300" cy="2095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95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 2: MOE Assembl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never necessary, i.e. if your supervisor drops off a ton of work on your desk at 4:45 pm on a Friday, place on head as illustrated in Figure 3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322580</wp:posOffset>
            </wp:positionV>
            <wp:extent cx="5626100" cy="49923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992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 3:  Proper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e hope that this will help promote a friendlier work environment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njoy you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The Manag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b/>
      <w:bCs/>
      <w:color w:val="000000"/>
      <w:lang w:val="nl-B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13:00Z</dcterms:created>
  <dc:creator>Me</dc:creator>
  <dc:description/>
  <dc:language>en-US</dc:language>
  <cp:lastModifiedBy>Scott Krause</cp:lastModifiedBy>
  <cp:lastPrinted>2004-07-10T05:26:00Z</cp:lastPrinted>
  <dcterms:modified xsi:type="dcterms:W3CDTF">2005-03-02T21:13:00Z</dcterms:modified>
  <cp:revision>2</cp:revision>
  <dc:subject/>
  <dc:title>Obligatory Office Equipment (OOE)</dc:title>
</cp:coreProperties>
</file>