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 FIGHT BACK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many men does it take to open a bee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e, it should be opened by the time she brings 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is a Laundromat a really bad place to pick up a woman?  Because a woman who can't even afford a washing machine will never be able to support y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do women have smaller feet than me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 they can stand closer to the kitchen si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do you fix a woman's watch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don't.  There's a clock on the stove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do men pass gas more than wome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cause women won't shut up long enough to build up pressu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men are like guns, keep one around long enough and you're gonna want to shoot 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r dog is barking at the back door and your wife is yelling at the front door, whom do you let in firs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og of course...at least he'll shut up after you let him 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wives are alike, but they have different faces so you can tell them apa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married Miss Right.  I just didn't know her first name was Alway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n't spoken to my wife for 18 months.  I don't like to interrupt h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gamy is having one wife too many.  Some say monogamy is the sa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ientists have discovered a food that diminishes a woman's sex drive by 90%...  Wedding ca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riage is a 3</w:t>
        <w:noBreakHyphen/>
        <w:t xml:space="preserve">ring circus: Engagement ring, wedding ring, and suffer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last fight was my fault.  My wife asked, "What's on the TV?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aid, "Dust!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beginning, God created earth and rested.  Then God created man and rested.  Then God created woman.  Since then, neither God nor man has rest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 wife and I are inseparable.  In fact, last week it took four sta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oopers and a d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y do men die before their wives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y want 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is the difference between a dog and a fox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ut 5 drin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ggar walked up to a well dressed woman shopping on Rodeo Drive and said "I haven't eaten anything in four days."  She looked at him and said, "God, I wish I had your willpower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you know the punishment for bigamy? Two mothers</w:t>
        <w:noBreakHyphen/>
        <w:t>in</w:t>
        <w:noBreakHyphen/>
        <w:t xml:space="preserve">la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ng Son: Is it true, Dad, I heard that in some parts of Africa a man doesn't know his wife until he marries her?  Dad: That happens in every country, s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n inserted an 'ad' in the classified: "Wife wanted".  Next day he received a hundred letters. They all said the same thing: "You can have mine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ost effective way to remember your wife's birthday is to forget it on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st guy (proudly): "My wife's an angel!" Second guy: "You're lucky, mine's still alive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w do most men define marriag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 expensive way to get laundry done for fre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 think, if it weren't for marriage, men would go through life thinking they had no faults at a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you want your wife to listen and pay undivided attention to every word you say, talk in your slee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n there was a man who said, "I never knew what real happiness was until I got married; and then it was too late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ttle boy asked his father, "Daddy, how much does it cost to get married?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 the father replied, "I don't know son, I'm still payi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March day my wife said that the house needed painting. "It's still winter," I replied.  "Forget it." In April, she told me she had bought some exterior latex.  I said that it was still too cold to paint. In May, I heard her outside one day yelling for help, and we set up the ladder so she could start painting.  Then I went inside to get a beer.  As I sat in a lawn chair not far from where my wife was working, a neighbor passed by. "Aren't you ashamed?" she asked.  "How can you sit there drinking beer while your wife is up on a ladder painting the house?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ncing up at my wife, I responded, "She doesn't like be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07:07:00Z</dcterms:created>
  <dc:creator>Goss Graphic Systems Inc.</dc:creator>
  <dc:description/>
  <dc:language>en-US</dc:language>
  <cp:lastModifiedBy>Goss Graphic Systems Inc.</cp:lastModifiedBy>
  <dcterms:modified xsi:type="dcterms:W3CDTF">1999-08-17T07:07:00Z</dcterms:modified>
  <cp:revision>1</cp:revision>
  <dc:subject/>
  <dc:title>MEN FIGHT BACK... </dc:title>
</cp:coreProperties>
</file>