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I Don't Wanna Work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1. My first job was working in an orange juice factory, but I got canned. I couldn't concentrat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2. Then I worked in the woods as a lumberjack, but I just couldn't hack it, so they gave me the ax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3. After that, I tried to be a tailor, but I just wasn't suited for it – mainly because it was a sew-sew job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4. Next, I tried working in a muffler factory, but that was too exhausting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5. Then, I tried to be a chef - figured it would add a little spice to my life, but I just didn't have the thym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6. I attempted to be a deli worker, but any way I sliced it I couldn't cut the mustard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7. My best job was a musician, but eventually I found I wasn't noteworthy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8. I studied a long time to become a doctor, but I didn't have any patienc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9. Next, was a job in a shoe factory. I tried but I just didn't fit in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10. I became a professional fisherman, but discovered that I couldn't live on my net incom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11. I managed to get a good job working for a pool maintenance company, but the work was just too draining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12. So then I got a job in a workout center, but they said I wasn't fit for the job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13. After many years of trying to find steady work, I finally got a job as a historian - until I realized there was no future in it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14. My last job was working in Starbucks, but I had to quit because it was always the same old grind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 </w:t>
      </w:r>
    </w:p>
    <w:p>
      <w:pPr>
        <w:pStyle w:val="Normal"/>
        <w:rPr>
          <w:rFonts w:ascii="Comic Sans MS" w:hAnsi="Comic Sans MS" w:cs="Comic Sans MS"/>
          <w:color w:val="A13F00"/>
        </w:rPr>
      </w:pPr>
      <w:r>
        <w:rPr>
          <w:rFonts w:cs="Comic Sans MS" w:ascii="Comic Sans MS" w:hAnsi="Comic Sans MS"/>
          <w:color w:val="A13F00"/>
        </w:rPr>
        <w:t>15. SO, I TRIED RETIREMENT AND FOUND THAT I'M PERFECT FOR THE JOB!</w:t>
      </w:r>
    </w:p>
    <w:sectPr>
      <w:type w:val="nextPage"/>
      <w:pgSz w:w="12240" w:h="15840"/>
      <w:pgMar w:left="144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2:00Z</dcterms:created>
  <dc:creator>dadietze</dc:creator>
  <dc:description/>
  <cp:keywords/>
  <dc:language>en-US</dc:language>
  <cp:lastModifiedBy>dadietze</cp:lastModifiedBy>
  <dcterms:modified xsi:type="dcterms:W3CDTF">2010-12-15T15:03:00Z</dcterms:modified>
  <cp:revision>1</cp:revision>
  <dc:subject/>
  <dc:title>I Don't Wanna Work</dc:title>
</cp:coreProperties>
</file>