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LESS WIT AND OBSERVATIONS</w:t>
        <w:br/>
        <w:br/>
        <w:t>If you don't read the newspaper, you are uninformed; if you do read the</w:t>
        <w:br/>
        <w:t>newspaper, you are misinformed.</w:t>
        <w:br/>
        <w:t xml:space="preserve">-Mark Twain </w:t>
        <w:br/>
        <w:br/>
        <w:t>Suppose you were an idiot. And suppose you were a member of Congress. . .</w:t>
        <w:br/>
        <w:t>But then I repeat myself.</w:t>
        <w:br/>
        <w:t xml:space="preserve">-Mark Twain </w:t>
        <w:br/>
        <w:br/>
        <w:t>I contend that for a nation to try to tax itself into prosperity is like a</w:t>
        <w:br/>
        <w:t>man standing in a bucket and trying to lift himself up by the handle.</w:t>
        <w:br/>
        <w:t xml:space="preserve">-Winston Churchill </w:t>
        <w:br/>
        <w:br/>
        <w:t>A government which robs Peter to pay Paul can always depend on the support</w:t>
        <w:br/>
        <w:t>of Paul.</w:t>
        <w:br/>
        <w:t xml:space="preserve">- George Bernard Shaw </w:t>
        <w:br/>
        <w:br/>
        <w:t>Democracy must be something more than two wolves and a sheep voting on</w:t>
        <w:br/>
        <w:t>what to have for dinner.</w:t>
        <w:br/>
        <w:t>-James Bovard, Civil Libertarian (1994)</w:t>
        <w:br/>
        <w:br/>
        <w:t>Foreign aid might be defined as a transfer of money from poor people in</w:t>
        <w:br/>
        <w:t>rich countries to rich people in poor countries.</w:t>
        <w:br/>
        <w:t xml:space="preserve">-Douglas Casey, classmate of Bill Clinton at Georgetown University </w:t>
        <w:br/>
        <w:br/>
        <w:t>Giving money and power to government is like giving whiskey and car keys</w:t>
        <w:br/>
        <w:t>to teenage boys.</w:t>
        <w:br/>
        <w:t xml:space="preserve">-P.J. O'Rourke, Civil Libertarian </w:t>
        <w:br/>
        <w:br/>
        <w:t>Government is the great fiction through which everybody endeavors to live</w:t>
        <w:br/>
        <w:t>at the expense of everybody else.</w:t>
        <w:br/>
        <w:t>-Frederic Bastiat, French Economist (1801-1850)</w:t>
        <w:br/>
        <w:br/>
        <w:t>Government's view of the economy could be summed up in a few short</w:t>
        <w:br/>
        <w:t>phrases: If it moves, tax it. If it keeps moving, regulate it. And if it</w:t>
        <w:br/>
        <w:t>stops moving, subsidize it.</w:t>
        <w:br/>
        <w:t>-Ronald Reagan (1986)</w:t>
        <w:br/>
        <w:br/>
        <w:t>I don't make jokes. I just watch the government and report the facts.</w:t>
        <w:br/>
        <w:t xml:space="preserve">-Will Rogers </w:t>
        <w:br/>
        <w:br/>
        <w:t>If you think health care is expensive now, wait until you see what it</w:t>
        <w:br/>
        <w:t>costs when it's free!</w:t>
        <w:br/>
        <w:t xml:space="preserve">-P.J. O'Rourke </w:t>
        <w:br/>
        <w:br/>
        <w:t>In general, the art of government consists of taking as much money as</w:t>
        <w:br/>
        <w:t>possible from one party of the citizens to give to the other.</w:t>
        <w:br/>
        <w:t>-Voltaire (1764)</w:t>
        <w:br/>
        <w:br/>
        <w:t>Just because you do not take an interest in politics doesn't mean politics</w:t>
        <w:br/>
        <w:t>won't take an interest in you.</w:t>
        <w:br/>
        <w:t>-Pericles (430 B.C.)</w:t>
        <w:br/>
        <w:br/>
        <w:t>No man's life, liberty, or property are safe while the legislature is in</w:t>
        <w:br/>
        <w:t>session.</w:t>
        <w:br/>
        <w:t>-Mark Twain (1866 )</w:t>
        <w:br/>
        <w:br/>
        <w:t xml:space="preserve">Talk is cheap. . .except when Congress does it. </w:t>
        <w:br/>
        <w:t xml:space="preserve">-Unknown </w:t>
        <w:br/>
        <w:br/>
        <w:t>The government is like a baby's alimentary canal, with a happy appetite at</w:t>
        <w:br/>
        <w:t>one end and no responsibility at the other.</w:t>
        <w:br/>
        <w:t xml:space="preserve">-Ronald Reagan </w:t>
        <w:br/>
        <w:br/>
        <w:t>The inherent vice of capitalism is the unequal sharing of the blessings.</w:t>
        <w:br/>
        <w:t>The inherent blessing of socialism is the equal sharing of misery.</w:t>
        <w:br/>
        <w:t xml:space="preserve">-Winston Churchill </w:t>
        <w:br/>
        <w:br/>
        <w:t>The only difference between a tax man and a taxidermist is that the</w:t>
        <w:br/>
        <w:t>taxidermist leaves the skin.</w:t>
        <w:br/>
        <w:t xml:space="preserve">-Mark Twain </w:t>
        <w:br/>
        <w:br/>
        <w:t>The ultimate result of shielding men from the effects of folly is to fill</w:t>
        <w:br/>
        <w:t>the world with fools.</w:t>
        <w:br/>
        <w:t>-Herbert Spencer, English Philosopher (1820-1903)</w:t>
        <w:br/>
        <w:br/>
        <w:t>There is no distinctly native American criminal class. . .save Congress.</w:t>
        <w:br/>
        <w:t xml:space="preserve">-Mark Twain </w:t>
        <w:br/>
        <w:br/>
        <w:t>What this country needs are more unemployed politicians.</w:t>
        <w:br/>
        <w:t>-Edward Langley, Artist (1928 - 1995)</w:t>
        <w:br/>
        <w:br/>
        <w:t>A government big enough to give you everything you want is strong enough</w:t>
        <w:br/>
        <w:t>to take everything you have.</w:t>
        <w:br/>
        <w:t>-Thomas Jeff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01:00Z</dcterms:created>
  <dc:creator>me</dc:creator>
  <dc:description/>
  <cp:keywords/>
  <dc:language>en-US</dc:language>
  <cp:lastModifiedBy>me</cp:lastModifiedBy>
  <dcterms:modified xsi:type="dcterms:W3CDTF">2008-01-15T01:02:00Z</dcterms:modified>
  <cp:revision>1</cp:revision>
  <dc:subject/>
  <dc:title>AGELESS WIT AND OBSERVATIONS</dc:title>
</cp:coreProperties>
</file>