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1.. My wife and I divorced over religious differences. She thought she was</w:t>
        <w:br/>
        <w:t>    God and I didn't.</w:t>
        <w:br/>
        <w:t>2.. I Work Hard Because Millions On Welfare Depend on Me!</w:t>
        <w:br/>
        <w:t>3.. Some people are alive only because it's illegal to kill them.</w:t>
        <w:br/>
        <w:t>4.. I used to have a handle on life, but it broke.</w:t>
        <w:br/>
      </w:r>
      <w:r>
        <w:rPr/>
        <w:drawing>
          <wp:inline distT="0" distB="0" distL="0" distR="0">
            <wp:extent cx="33909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5.. Don't take life too seriously; No one gets out alive.</w:t>
        <w:br/>
        <w:t>6.. You're just jealous because the voices only talk to me</w:t>
        <w:br/>
        <w:t>7.. Beauty is in the eye of the beer holder.</w:t>
        <w:br/>
        <w:t>8.. I'm not a complete idiot -- Some parts are just missing.</w:t>
        <w:br/>
        <w:t>(</w:t>
      </w:r>
      <w:r>
        <w:rPr/>
        <w:drawing>
          <wp:inline distT="0" distB="0" distL="0" distR="0">
            <wp:extent cx="345757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9..  Out of my mind. Back in five minutes.</w:t>
        <w:br/>
        <w:t>10.  NyQuil, the stuffy, sneezy,  why-the-heck-is-the-room-spinning</w:t>
        <w:br/>
        <w:t>medicine.</w:t>
        <w:br/>
        <w:t>11..  God must love stupid people; He made so many.</w:t>
        <w:br/>
        <w:t>12.. The gene pool could use a little chlorine.</w:t>
        <w:br/>
        <w:t>13.  Consciousness: That annoying time between naps.</w:t>
        <w:br/>
      </w:r>
      <w:r>
        <w:rPr/>
        <w:drawing>
          <wp:inline distT="0" distB="0" distL="0" distR="0">
            <wp:extent cx="37528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4..  Ever stop to think, and forget to start again?</w:t>
        <w:br/>
        <w:t>15..  Being "over the hill" is much better than being under it!</w:t>
        <w:br/>
        <w:t>16..  Wrinkled Was Not One of the Things I Wanted to Be When I Grew  up.</w:t>
        <w:br/>
        <w:t>17..  Procrastinate Now!</w:t>
        <w:br/>
        <w:t>18..  I Have a Degree in Liberal Arts; Do You Want Fries With That?</w:t>
        <w:br/>
        <w:t>19..  A hangover is the wrath of grapes.</w:t>
        <w:br/>
        <w:t>20..  Stupidity is not a handicap. Park elsewhere!</w:t>
        <w:br/>
        <w:t>21..  The trouble with life is there's no background music.</w:t>
        <w:br/>
        <w:t xml:space="preserve">22..  The original point and click tool was a Smith and Wess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9:00Z</dcterms:created>
  <dc:creator>me</dc:creator>
  <dc:description/>
  <cp:keywords/>
  <dc:language>en-US</dc:language>
  <cp:lastModifiedBy>me</cp:lastModifiedBy>
  <dcterms:modified xsi:type="dcterms:W3CDTF">2006-09-20T02:33:00Z</dcterms:modified>
  <cp:revision>1</cp:revision>
  <dc:subject/>
  <dc:title/>
</cp:coreProperties>
</file>